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 Choose the word or phrase that best fits the blan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n the water boils, take the ____________ from the pan (fire – cover – flow – temperatur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 may cause floods (water –wind – dynamite – deforestation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y put a ____________ round their land to protect it (gate – fence – door – row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ite mass of small air bubbles formed a liquid by motion is called _________ (wave – riddles – foam – rock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 spoke __________ about that subject and won the contest (persuade – persuasion – persuasive – persuasivel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istair was so__________ when he heard Peggie couldn’t come to see him off at the airport (disappoint – disappointed – disappointing – disappointmen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 can only protect our environment by _________ pollution (covering – preventing – providing – minimizing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nrietta doesn’t understand where she went _____________ (wrongly – wrong – wrongful – wrongnes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unice and Boris are tired ___________they stayed up late watching football matches (for – if – because – whi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Our teachers are pleased __________ we are working hard (that – so – but – therefor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’s necessary that we should collect all the bags and take them to the ___ dump (garage – rubbish – trash – garbag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 place where old metal, paper… are kept is called a ___________ (junk mail – junkyard – junk food – stor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n’t you think too much noise also pollutes the ___________(air – surrounding – flow – environmen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’s time the Government did something to __________the air pollution (disappear – reduce – shout – persuad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make the ___________drinkable is expensive (foam – rock – sewage – pesticid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our house is covered __________________ trees and flowers, we _____________ beauty, shades and fresh air (by, will enjoy – with, would enjoy – by, enjoyed – with, will enjo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Use the correct form of the word given in each sente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’s __________________ that Lucia passed the exam (surpris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 have sat here for hours to enjoy the ______________ of this lake (beautiful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y are discussing the prevention of ______________ resources (natur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the _____________ continues, what will happen? (pollut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has an accident because of driving ________________ (careles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Earth is being ________________, so the future looks _______________ (threaten – badl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listen to our teachers ______________ (careful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 are all ________________ the Earth (destruction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 careful with those …………….. snakes. (poiso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he roots of these plants are ……………, so  people use them for food. (ea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ldren easily catch some ……………………. problems. (respiration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lot of sea ……………….. are dying out because of dynamite fishing. ( creat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’s go to the school canteen for some ……………………… (fresh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re are too many ………………….. on vegetables now. (pes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nding the water in this river ……………………, the authority decide not to allow swimming here. (pollut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we keep on ……………………………………… the air, more people will suffer from diseases. (pollut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 are interested in the protection of the  environment. (conserv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y sister is one of the ……………………… working for this organization . ( environment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We should pay more attention on the ……………….………………. problems. (environmen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we use much pesticide on vegetables , they will become …………….. and …………….. (poison/ea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Raw …………….…………….. is pumped directly into the rivers. (sew)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omplete the unfinished sentences in such a way that they mean the same as those printed above th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cause of the heavy rain, we couldn’t go out to eat last night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e couldn’t _____________________ as 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ta enjoyed the novel I gave her last week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’m very glad 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y sister’s good result makes me very happy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’m very happy 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e on the poles will melt because the temperature keeps increasing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f the  temperature 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is is the first time they have seen the film about wild animal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hey have never 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y should buy a big house because they want to have another baby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f they 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cause he wants to be a pilot, he plays sports well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f 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e’s a good singer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he sings 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Because I am tired, I don’t want to go out.</w:t>
      </w:r>
    </w:p>
    <w:p>
      <w:pPr>
        <w:pStyle w:val="Normal"/>
        <w:widowControl w:val="false"/>
        <w:autoSpaceDE w:val="false"/>
        <w:spacing w:lineRule="auto" w:line="360"/>
        <w:ind w:left="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my  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cause the water is polluted , we cannot swim in this river. </w:t>
      </w:r>
    </w:p>
    <w:p>
      <w:pPr>
        <w:pStyle w:val="Normal"/>
        <w:widowControl w:val="false"/>
        <w:autoSpaceDE w:val="false"/>
        <w:spacing w:lineRule="auto" w:line="360"/>
        <w:ind w:left="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cause Na has a sore leg, she has difficulty in walking. </w:t>
      </w:r>
    </w:p>
    <w:p>
      <w:pPr>
        <w:pStyle w:val="Normal"/>
        <w:widowControl w:val="false"/>
        <w:autoSpaceDE w:val="false"/>
        <w:spacing w:lineRule="auto" w:line="360"/>
        <w:ind w:left="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he behaved badly, he found himself in trouble.</w:t>
      </w:r>
    </w:p>
    <w:p>
      <w:pPr>
        <w:pStyle w:val="Normal"/>
        <w:widowControl w:val="false"/>
        <w:autoSpaceDE w:val="false"/>
        <w:spacing w:lineRule="auto" w:line="360"/>
        <w:ind w:left="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his 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Because it was snowing, we didn’t go out for a walk. </w:t>
      </w:r>
    </w:p>
    <w:p>
      <w:pPr>
        <w:pStyle w:val="Normal"/>
        <w:widowControl w:val="false"/>
        <w:autoSpaceDE w:val="false"/>
        <w:spacing w:lineRule="auto" w:line="360"/>
        <w:ind w:left="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ody picked up the trash in the park. I was angry.</w:t>
      </w:r>
    </w:p>
    <w:p>
      <w:pPr>
        <w:pStyle w:val="Normal"/>
        <w:widowControl w:val="false"/>
        <w:autoSpaceDE w:val="false"/>
        <w:spacing w:lineRule="auto" w:line="360"/>
        <w:ind w:left="630" w:hanging="0"/>
        <w:rPr/>
      </w:pPr>
      <w:r>
        <w:rPr>
          <w:color w:val="000000"/>
          <w:sz w:val="22"/>
          <w:szCs w:val="22"/>
        </w:rPr>
        <w:t>I was 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some oil washing ashore. People will have to clean the beach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360"/>
        <w:ind w:left="630" w:hanging="0"/>
        <w:rPr/>
      </w:pPr>
      <w:r>
        <w:rPr>
          <w:color w:val="000000"/>
          <w:sz w:val="22"/>
          <w:szCs w:val="22"/>
        </w:rPr>
        <w:t>As 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ur school hold a picnic. We are very glad.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color w:val="000000"/>
          <w:sz w:val="22"/>
          <w:szCs w:val="22"/>
        </w:rPr>
        <w:t>We are 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udents in grade 9 are good helpers. The principal is pleased.</w:t>
      </w:r>
    </w:p>
    <w:p>
      <w:pPr>
        <w:pStyle w:val="Normal"/>
        <w:widowControl w:val="false"/>
        <w:autoSpaceDE w:val="false"/>
        <w:spacing w:lineRule="auto" w:line="360"/>
        <w:ind w:left="630" w:hanging="0"/>
        <w:rPr/>
      </w:pPr>
      <w:r>
        <w:rPr>
          <w:color w:val="000000"/>
          <w:sz w:val="22"/>
          <w:szCs w:val="22"/>
        </w:rPr>
        <w:t>The principal is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 smoke in public places. You’ll be fined. </w:t>
      </w:r>
    </w:p>
    <w:p>
      <w:pPr>
        <w:pStyle w:val="Normal"/>
        <w:widowControl w:val="false"/>
        <w:autoSpaceDE w:val="false"/>
        <w:spacing w:lineRule="auto" w:line="360"/>
        <w:ind w:left="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Because of  her excellent song, she won the first prize easily.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cause the storm was terribly strong last night, many people became homeless.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8 . Since Mary didn’t know how to operate the car, she had it repaired yesterday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 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57:00Z</dcterms:created>
  <dc:creator>Dongvn</dc:creator>
  <dc:description/>
  <cp:keywords/>
  <dc:language>en-US</dc:language>
  <cp:lastModifiedBy>ADMIN</cp:lastModifiedBy>
  <cp:lastPrinted>2020-01-04T15:12:00Z</cp:lastPrinted>
  <dcterms:modified xsi:type="dcterms:W3CDTF">2020-02-21T02:57:00Z</dcterms:modified>
  <cp:revision>2</cp:revision>
  <dc:subject/>
  <dc:title>UNIT 6</dc:title>
</cp:coreProperties>
</file>